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ФИЛИ-ДАВЫД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 марта 2019 года № 4/13-С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оощрении глав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круг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или-Давыдково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Законом города Москвы от 6 ноября 2002 года № 56 «Об организации местного самоуправления в городе Москве», ст. 13 Устава муниципального округа Фили-Давыдково, предложением группы депутатов Совета депутатов муниципального округа Фили-Давыдково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нять к сведению сообщение группы депутатов Совета депутатов муниципального округа Фили-Давыдково с предложением о поощрении главы муниципального округа Фили-Давыдково Адама В.И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ыплатить Адаму В.И. денежную премию в размере 3,0 ежемесячного денежного содержания за организацию работы по качественному исполнению Закона города Москвы от 11 июля 2012 года      № 39 "О наделении органов местного самоуправления муниципальных округов в городе Москве отдельными полномочиями города Москвы", успешное и добросовестное исполнение должностных обязанностей в первом квартале 2019 год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править копии настоящего решения в префектуру Западного административного округа города Москвы и Дорогомиловскую межрайонную прокуратуру ЗАО города Москвы.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принятия.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решения возложить на главу муниципального округа Фили-Давыдково Адама В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круга Фили-Давыдково </w:t>
        <w:tab/>
        <w:tab/>
        <w:tab/>
        <w:tab/>
        <w:tab/>
        <w:tab/>
        <w:tab/>
        <w:t>В.И. Адам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73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7:18:00Z</dcterms:created>
  <dc:creator>none</dc:creator>
  <dc:description/>
  <cp:keywords/>
  <dc:language>en-US</dc:language>
  <cp:lastModifiedBy>Лена</cp:lastModifiedBy>
  <cp:lastPrinted>2018-03-14T10:21:00Z</cp:lastPrinted>
  <dcterms:modified xsi:type="dcterms:W3CDTF">2019-03-11T13:44:00Z</dcterms:modified>
  <cp:revision>8</cp:revision>
  <dc:subject/>
  <dc:title>Об исполнении  бюджета</dc:title>
</cp:coreProperties>
</file>